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C.x �̃g���C�`�F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b�k�t�m�b�g�f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 0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1996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 CD-ROM ��g��Ă���Ƃ��ς</w:t>
      </w:r>
      <w:r>
        <w:rPr/>
        <w:t xml:space="preserve">肢�낢�� </w:t>
      </w:r>
      <w:r>
        <w:rPr/>
        <w:t>CD �����ςȂ�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CDCLUN.x �̎g�p���Ă���ƁA���̃v���O�����Ŏg�����̂b�c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ςȂ��A�g���Ƃ��ɐl���</w:t>
      </w:r>
      <w:r>
        <w:rPr/>
        <w:t>킴�킴���̃</w:t>
      </w:r>
      <w:r>
        <w:rPr/>
        <w:t>g���C�ɐ</w:t>
      </w:r>
      <w:r>
        <w:rPr/>
        <w:t>؂</w:t>
      </w:r>
      <w:r>
        <w:rPr/>
        <w:t>芷���</w:t>
      </w:r>
      <w:r>
        <w:rPr/>
        <w:t>Ďg���A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��̃v���O�������s����o�b�`�ŁA�h���C�u��ɓ��Ă���b�c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Ȃb�c���͂���Ă���΁A���̃g���C�ɐ</w:t>
      </w:r>
      <w:r>
        <w:rPr/>
        <w:t>؂</w:t>
      </w:r>
      <w:r>
        <w:rPr/>
        <w:t>芷���</w:t>
      </w:r>
      <w:r>
        <w:rPr/>
        <w:t>Ă����v���O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@]  CLUNCHG.x [time1[ time2]] |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ti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1 �� �</w:t>
      </w:r>
      <w:r>
        <w:rPr>
          <w:rtl w:val="true"/>
        </w:rPr>
        <w:t>ړ</w:t>
      </w:r>
      <w:r>
        <w:rPr/>
        <w:t>I�� CD �̑����t����(MSF�\�L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2 �� �</w:t>
      </w:r>
      <w:r>
        <w:rPr>
          <w:rtl w:val="true"/>
        </w:rPr>
        <w:t>ړ</w:t>
      </w:r>
      <w:r>
        <w:rPr/>
        <w:t>I�� CD �̂P�Ȗ</w:t>
      </w:r>
      <w:r>
        <w:rPr>
          <w:rtl w:val="true"/>
        </w:rPr>
        <w:t>ڂ̉</w:t>
      </w:r>
      <w:r>
        <w:rPr/>
        <w:t>��</w:t>
      </w:r>
      <w:r>
        <w:rPr/>
        <w:t>t���ԁB�ȗ��o���</w:t>
      </w:r>
      <w:r>
        <w:rPr>
          <w:rtl w:val="true"/>
        </w:rPr>
        <w:t>܂</w:t>
      </w:r>
      <w:r>
        <w:rPr/>
        <w:t>�</w:t>
      </w:r>
      <w:r>
        <w:rPr/>
        <w:t>(MSF�\�L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F�\�L= ��:�b:���B�Ⴆ�� 27��11�b11 �Ȃ� 27:11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[n] ������� LUN n 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[n] ������� TRAY n 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ړ</w:t>
      </w:r>
      <w:r>
        <w:rPr/>
        <w:t>I�� CD �̑����t���ԁA�P�Ȗ</w:t>
      </w:r>
      <w:r>
        <w:rPr>
          <w:rtl w:val="true"/>
        </w:rPr>
        <w:t>ڂ̉</w:t>
      </w:r>
      <w:r>
        <w:rPr/>
        <w:t>��</w:t>
      </w:r>
      <w:r>
        <w:rPr/>
        <w:t>t���Ԃ́ACDC -l �Ŋm�F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XITCODE] 0: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: �</w:t>
      </w:r>
      <w:r>
        <w:rPr>
          <w:rtl w:val="true"/>
        </w:rPr>
        <w:t>ړ</w:t>
      </w:r>
      <w:r>
        <w:rPr/>
        <w:t>I�̑����t���Ԃ� CD 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1: �X�C�b�`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CLUNCHG.x �̒��</w:t>
      </w:r>
      <w:r>
        <w:rPr/>
        <w:t>쌠��</w:t>
      </w:r>
      <w:r>
        <w:rPr>
          <w:rtl w:val="true"/>
        </w:rPr>
        <w:t>ێ����܂</w:t>
      </w:r>
      <w:r>
        <w:rPr/>
        <w:t>����</w:t>
      </w:r>
      <w:r>
        <w:rPr/>
        <w:t>A�t���[�E�F�A�œ]�</w:t>
      </w:r>
      <w:r>
        <w:rPr>
          <w:rtl w:val="true"/>
        </w:rPr>
        <w:t>ڂ͎</w:t>
      </w:r>
      <w:r>
        <w:rPr/>
        <w:t>�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����t�@�C���̕ύX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���� </w:t>
      </w:r>
      <w:r>
        <w:rPr/>
        <w:t>CLUNCHG.x �ɂ��g���u���͈�</w:t>
      </w:r>
      <w:r>
        <w:rPr/>
        <w:t>ؐ</w:t>
      </w:r>
      <w:r>
        <w:rPr/>
        <w:t>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̌�񍐂͂��Ђ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����Ώ��A�Ή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,�Q�l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DC.x ver 1.09D TNB���</w:t>
      </w:r>
      <w:r>
        <w:rPr/>
        <w:t>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P�Q�i���j�F�O�����</w:t>
      </w:r>
      <w:r>
        <w:rPr/>
        <w:t>낤�</w:t>
      </w:r>
      <w:r>
        <w:rPr/>
        <w:t>Ƃ��Ă����̂�����B���</w:t>
      </w:r>
      <w:r>
        <w:rPr/>
        <w:t xml:space="preserve">ꂾ�� </w:t>
      </w:r>
      <w:r>
        <w:rPr/>
        <w:t>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>鍑</w:t>
      </w:r>
      <w:r>
        <w:rPr/>
        <w:tab/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</w:t>
        <w:tab/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炭���</w:t>
      </w:r>
      <w:r>
        <w:rPr/>
        <w:t>H�[</w:t>
        <w:tab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70-11 ��t���</w:t>
      </w:r>
      <w:r>
        <w:rPr/>
        <w:t>䑷�</w:t>
      </w:r>
      <w:r>
        <w:rPr/>
        <w:t>q�s����16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